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даева Людмила Михаиловна</w:t>
      </w:r>
      <w:r>
        <w:rPr>
          <w:rFonts w:cs="Times New Roman" w:ascii="Times New Roman" w:hAnsi="Times New Roman"/>
          <w:sz w:val="24"/>
          <w:szCs w:val="24"/>
        </w:rPr>
        <w:t>, учитель немецкого языка МОАУ г. Бузулука « Гимназия №1 имени Романенко Ю.В.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</w:rPr>
        <w:t xml:space="preserve"> немецкий язы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: 9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урока: Проблемы выбора профессии Популярные профессии в Герм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часов, отведённое на изучение темы: 20ча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изучение нового материал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Создание  условий дл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комства с профессиональными предпочтениями современных подростков  в Германии, сопоставление результатов анкетирования с требованиями рынка тру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Style21"/>
        <w:bidi w:val="0"/>
        <w:snapToGrid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е: </w:t>
      </w:r>
    </w:p>
    <w:p>
      <w:pPr>
        <w:pStyle w:val="Style21"/>
        <w:bidi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чить делать выводы на основе данных, полученных в ходе опороса, анкетирования и др.;</w:t>
      </w:r>
    </w:p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 xml:space="preserve">- контролировать усвоение лексического и грамматического материала по теме; </w:t>
      </w:r>
    </w:p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>- обобщить знания по теме;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</w:rPr>
        <w:t xml:space="preserve">- учить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>щихся работать с программным обеспечением</w:t>
      </w:r>
      <w:r>
        <w:rPr>
          <w:sz w:val="24"/>
          <w:szCs w:val="24"/>
          <w:lang w:val="ru-RU"/>
        </w:rPr>
        <w:t>, с данными статистики, анкетирования и др.</w:t>
      </w:r>
      <w:r>
        <w:rPr>
          <w:sz w:val="24"/>
          <w:szCs w:val="24"/>
        </w:rPr>
        <w:t>;</w:t>
      </w:r>
    </w:p>
    <w:p>
      <w:pPr>
        <w:pStyle w:val="Style21"/>
        <w:bidi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азвивающие: 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</w:rPr>
        <w:t xml:space="preserve">- развивать внимание, память, алгоритмическое и логическое мышление </w:t>
      </w:r>
      <w:r>
        <w:rPr>
          <w:sz w:val="24"/>
          <w:szCs w:val="24"/>
          <w:lang w:val="ru-RU"/>
        </w:rPr>
        <w:t>об</w:t>
      </w:r>
      <w:r>
        <w:rPr>
          <w:sz w:val="24"/>
          <w:szCs w:val="24"/>
        </w:rPr>
        <w:t>уча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щихся; </w:t>
      </w:r>
    </w:p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>- развивать умение выражать свое мнение;</w:t>
      </w:r>
    </w:p>
    <w:p>
      <w:pPr>
        <w:pStyle w:val="Style21"/>
        <w:bidi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ые:</w:t>
      </w:r>
    </w:p>
    <w:p>
      <w:pPr>
        <w:pStyle w:val="Style21"/>
        <w:bidi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оспитывать чувство ответственности за собственный выбор;</w:t>
      </w:r>
    </w:p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>- воспитывать потребность к творчеству, самостоятельности;</w:t>
      </w:r>
    </w:p>
    <w:p>
      <w:pPr>
        <w:pStyle w:val="Style21"/>
        <w:bidi w:val="0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оспитывать культуру общения, речевую активност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pBdr>
          <w:bottom w:val="single" w:sz="8" w:space="1" w:color="000000"/>
        </w:pBdr>
        <w:snapToGrid w:val="false"/>
        <w:ind w:left="0" w:right="0" w:firstLine="567"/>
        <w:jc w:val="both"/>
        <w:rPr/>
      </w:pPr>
      <w:r>
        <w:rPr/>
        <w:t xml:space="preserve">В ходе урока планируется актуализация лексико-грамматического материала, усвоенного обучающимися ранее: существительные, обозначающие различные профессии, сведения о профессиональных предпочтениях юношей и девушек в Германии, о производственной практике в немецких школах; грамматический материал по темам «Инфинитивные обороты </w:t>
      </w:r>
      <w:r>
        <w:rPr>
          <w:lang w:val="en-US"/>
        </w:rPr>
        <w:t>statt</w:t>
      </w:r>
      <w:r>
        <w:rPr/>
        <w:t>…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ohne</w:t>
      </w:r>
      <w:r>
        <w:rPr/>
        <w:t>…</w:t>
      </w:r>
      <w:r>
        <w:rPr>
          <w:lang w:val="en-US"/>
        </w:rPr>
        <w:t>zu</w:t>
      </w:r>
      <w:r>
        <w:rPr/>
        <w:t xml:space="preserve">, </w:t>
      </w:r>
      <w:r>
        <w:rPr>
          <w:lang w:val="en-US"/>
        </w:rPr>
        <w:t>um</w:t>
      </w:r>
      <w:r>
        <w:rPr/>
        <w:t>…</w:t>
      </w:r>
      <w:r>
        <w:rPr>
          <w:lang w:val="en-US"/>
        </w:rPr>
        <w:t>zu</w:t>
      </w:r>
      <w:r>
        <w:rPr/>
        <w:t xml:space="preserve"> + </w:t>
      </w:r>
      <w:r>
        <w:rPr>
          <w:lang w:val="en-US"/>
        </w:rPr>
        <w:t>Inf</w:t>
      </w:r>
      <w:r>
        <w:rPr/>
        <w:t xml:space="preserve">.», «Придаточные цели с союзом </w:t>
      </w:r>
      <w:r>
        <w:rPr>
          <w:lang w:val="en-US"/>
        </w:rPr>
        <w:t>damit</w:t>
      </w:r>
      <w:r>
        <w:rPr/>
        <w:t>», «Местоименные наречия».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 познакомятся с профессиональными предпочтениями современных подростков в России и в Германии, сведения о которых были получены  в ходе проведенных в школе и в сети Интернет опросов, получат возможность сопоставить результаты анкетирования с требованиями рынка тру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урока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- конспект урока, раздаточный материа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аудиовизуальные (компьютер, медиапроектор);</w:t>
      </w:r>
    </w:p>
    <w:p>
      <w:pPr>
        <w:pStyle w:val="Normal"/>
        <w:numPr>
          <w:ilvl w:val="3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ационные (средства интернет, компоненты УМК)</w:t>
      </w:r>
    </w:p>
    <w:p>
      <w:pPr>
        <w:pStyle w:val="Normal"/>
        <w:numPr>
          <w:ilvl w:val="3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ские медиаресурсы (презентация, выполненная в программе Power Point 2007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/>
          <w:b/>
          <w:bCs/>
          <w:sz w:val="24"/>
          <w:szCs w:val="24"/>
          <w:lang w:val="ru-RU" w:eastAsia="ru-RU"/>
        </w:rPr>
        <w:t>Дополнительное методическое и дидактическое обеспечение урока :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www.studygerman.ru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www.deutschesprache.ru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.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Сообщество творческих учителей немецкого языка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на сайте </w:t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Сеть творческих учителей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"Немецкий язык играя"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- учебные материалы .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Методическая копилка учителя немецкого языка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.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www.cdc-msk.ru/moscow/deutch/useful/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полезная информация по немецкому языку.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 xml:space="preserve">www.lingvomaster.ru/links.php 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Обширное собрание ссылок материалов для занятий, по немецкой культуре, советы по использованию компьютера на занятиях. ОНЛАЙНОВЫЕ МАТЕРИАЛЫ НЕМЕЦКОГО ИЗДАТЕЛЬСТВА HUEBER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>www.languages-study.com/deutsch-links.html</w:t>
      </w:r>
      <w:r>
        <w:rPr>
          <w:rFonts w:eastAsia="Times New Roman" w:cs="Times New Roman"/>
          <w:sz w:val="24"/>
          <w:szCs w:val="24"/>
          <w:lang w:val="ru-RU" w:eastAsia="ru-RU"/>
        </w:rPr>
        <w:t xml:space="preserve"> Материалы для изучения немецкого языка в Интернете. История немецкого языка, грамматика, </w:t>
        <w:br/>
      </w:r>
      <w:r>
        <w:rPr>
          <w:rFonts w:eastAsia="Times New Roman" w:cs="Times New Roman"/>
          <w:sz w:val="24"/>
          <w:szCs w:val="24"/>
          <w:u w:val="single"/>
          <w:lang w:val="ru-RU" w:eastAsia="ru-RU"/>
        </w:rPr>
        <w:t xml:space="preserve">www.langues.ru/prod05.htm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 xml:space="preserve">I. </w:t>
      </w: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Guten Tag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Setzt euch!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Wie geht es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Wie ist das Wetter heute?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b/>
          <w:b/>
          <w:bCs w:val="false"/>
          <w:i/>
          <w:i/>
          <w:i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 w:val="false"/>
          <w:i/>
          <w:iCs w:val="false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Сообщение темы и цели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Ich bin froh, dass ihr gute Laune hab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ch bin sehr froh euch zu sehen! Berufswahl ist immer nicht leicht. Wir sprechen heute wieder zu diesem aktuellen Thema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Nun beginnen wir unsere Stunde.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agt mir bitte, wie heißt unser Thema? Wollen wir die Ziele der Stunde bestimmen!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Welches Problem werden heute lösen?</w:t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Основной этап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Введение в тему уро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евая зарядка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In welchen Klassen beginnt in der Haupt- oder Realschule die Berufsorientierung?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Was steht an erster Stelle der Traumberufe bei Jungen und Mädchen in Deutschland? 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Welche Berufe bevorzugen Mädchen und Jungen? 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elche Berufe sind für dich besonders attraktiv?</w:t>
      </w:r>
    </w:p>
    <w:p>
      <w:pPr>
        <w:pStyle w:val="Style20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Wie ist dein Traumberuf? </w:t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arum hast du diesen Beruf gewählt?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Систематизация лексики</w:t>
      </w:r>
    </w:p>
    <w:p>
      <w:pPr>
        <w:pStyle w:val="Normal"/>
        <w:spacing w:lineRule="atLeast" w:line="100" w:before="0" w:after="28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erteilt die folgenden Berufe richtig.      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[1, 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134,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127 – 128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]</w:t>
      </w:r>
      <w:r>
        <w:rPr/>
        <w:t xml:space="preserve">                                        </w:t>
      </w:r>
    </w:p>
    <w:tbl>
      <w:tblPr>
        <w:tblW w:w="994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8"/>
        <w:gridCol w:w="2520"/>
        <w:gridCol w:w="2700"/>
        <w:gridCol w:w="2399"/>
      </w:tblGrid>
      <w:tr>
        <w:trPr>
          <w:trHeight w:val="4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Lehrberu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Pflegeberuf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technische Beruf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 Kreativberufe</w:t>
            </w:r>
          </w:p>
        </w:tc>
      </w:tr>
      <w:tr>
        <w:trPr>
          <w:trHeight w:val="4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28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) der Schullehrer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2) der Mal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3) der Ingenieu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4) der Arzt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5) der Bühnenbildn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6) der Pharmazeut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7) der Schulpsychologe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8) der Schriftstell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9) der Schloss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) die Krankenschwest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) der Hochschullehr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) der Mechanik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13) der Apothek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14) der Fotograf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15) der Bibliothekar </w:t>
            </w:r>
          </w:p>
          <w:p>
            <w:pPr>
              <w:pStyle w:val="Style20"/>
              <w:spacing w:lineRule="atLeast" w:line="100" w:before="28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10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der Friseu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die Sprechstundenassistentin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der Künstler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) der Maurer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) der Dozent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) der Dichter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) die Arzthelferin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) der Kraftfahrer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) die Kosmetikerin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) der Bergmann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) der Exkursionsleiter  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7) die Handpflegerin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8) die Kindergärtnerin 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) der Architekt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100"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) der Drucker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Heute werden wir über </w:t>
      </w:r>
      <w:r>
        <w:rPr>
          <w:sz w:val="24"/>
          <w:szCs w:val="24"/>
          <w:lang w:val="en-US"/>
        </w:rPr>
        <w:t>beliebt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eruf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eutschl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sprechen. Aber zuerst spielen wir ! </w:t>
      </w:r>
    </w:p>
    <w:p>
      <w:pPr>
        <w:pStyle w:val="Style21"/>
        <w:bidi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гра: Rate mal! </w:t>
      </w:r>
    </w:p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 xml:space="preserve">На экране слайд с игрой. 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Ratet Berufe! </w:t>
      </w:r>
      <w:r>
        <w:rPr>
          <w:sz w:val="24"/>
          <w:szCs w:val="24"/>
          <w:lang w:val="en-US"/>
        </w:rPr>
        <w:t>Gebrauc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ur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ttributs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ze</w:t>
      </w:r>
      <w:r>
        <w:rPr>
          <w:sz w:val="24"/>
          <w:szCs w:val="24"/>
        </w:rPr>
        <w:t>!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>S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h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inder</w:t>
      </w:r>
      <w:r>
        <w:rPr>
          <w:sz w:val="24"/>
          <w:szCs w:val="24"/>
        </w:rPr>
        <w:t>.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reib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ü</w:t>
      </w:r>
      <w:r>
        <w:rPr>
          <w:sz w:val="24"/>
          <w:szCs w:val="24"/>
          <w:lang w:val="en-US"/>
        </w:rPr>
        <w:t>cher</w:t>
      </w:r>
      <w:r>
        <w:rPr>
          <w:sz w:val="24"/>
          <w:szCs w:val="24"/>
        </w:rPr>
        <w:t xml:space="preserve">. 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>S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k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u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a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bensmittelgesch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ft</w:t>
      </w:r>
      <w:r>
        <w:rPr>
          <w:sz w:val="24"/>
          <w:szCs w:val="24"/>
        </w:rPr>
        <w:t>.</w:t>
      </w:r>
    </w:p>
    <w:p>
      <w:pPr>
        <w:pStyle w:val="Style21"/>
        <w:bidi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4. Er baut Häuser</w:t>
      </w:r>
    </w:p>
    <w:p>
      <w:pPr>
        <w:pStyle w:val="Style21"/>
        <w:bidi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5. Sie heilt die Menschen</w:t>
      </w:r>
    </w:p>
    <w:p>
      <w:pPr>
        <w:pStyle w:val="Style21"/>
        <w:bidi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6. Sie empfiehlt die Bücher zum Lesen.</w:t>
      </w:r>
    </w:p>
    <w:p>
      <w:pPr>
        <w:pStyle w:val="Style21"/>
        <w:bidi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7. Er treibt Sport. </w:t>
      </w:r>
    </w:p>
    <w:p>
      <w:pPr>
        <w:pStyle w:val="Style21"/>
        <w:bidi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8. Sie malt. 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Er hat seinen eigenen Betrieb. </w:t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10. Sie spielt im Kino. </w:t>
      </w:r>
    </w:p>
    <w:p>
      <w:pPr>
        <w:pStyle w:val="Style21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Далее приводятся данные  из интернета ( индивидуальное сообщение)с реальными требованиями рынков труда этих стран.</w:t>
      </w:r>
    </w:p>
    <w:p>
      <w:pPr>
        <w:pStyle w:val="Normal"/>
        <w:jc w:val="both"/>
        <w:rPr/>
      </w:pPr>
      <w:r>
        <w:rPr/>
        <w:t>Итогом просмотра презентации является обсуждение таких вопросов:</w:t>
      </w:r>
    </w:p>
    <w:p>
      <w:pPr>
        <w:pStyle w:val="Normal"/>
        <w:jc w:val="both"/>
        <w:rPr/>
      </w:pPr>
      <w:r>
        <w:rPr>
          <w:lang w:val="en-US"/>
        </w:rPr>
        <w:t xml:space="preserve">- Also, welche Berufe sind besonders populär (beliebt) in Deutschland? Warum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- Sind diese Berufe auch nötig auf dem Arbeitsmarkt dieser Länder?</w:t>
      </w:r>
    </w:p>
    <w:p>
      <w:pPr>
        <w:pStyle w:val="Normal"/>
        <w:jc w:val="both"/>
        <w:rPr/>
      </w:pPr>
      <w:r>
        <w:rPr>
          <w:lang w:val="en-US"/>
        </w:rPr>
        <w:t xml:space="preserve">- Welche Berufszweige wachsen heute? Und welche Berufszweige schrumpfen? Wissen Sie, warum?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Wie ist dein Traumberuf? Warum hast du diesen Beruf gewählt? usw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Тренировочный тест по грамматике</w:t>
      </w:r>
    </w:p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>Test</w:t>
      </w:r>
    </w:p>
    <w:p>
      <w:pPr>
        <w:pStyle w:val="Style21"/>
        <w:bidi w:val="0"/>
        <w:rPr>
          <w:sz w:val="24"/>
          <w:szCs w:val="24"/>
        </w:rPr>
      </w:pPr>
      <w:r>
        <w:rPr>
          <w:sz w:val="24"/>
          <w:szCs w:val="24"/>
        </w:rPr>
        <w:t xml:space="preserve">1. Das duale System der Berufsausbildung sieht vor, dass die Schüler ein Berufspraktikum in einem Betrieb haben und gleichzeitig eine Berufsschule besuchen, … dort fachtheoretischen Unterricht … bekommen. 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tatt … zu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ohne … zu</w:t>
      </w:r>
    </w:p>
    <w:p>
      <w:pPr>
        <w:pStyle w:val="Style21"/>
        <w:bidi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) um … zu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damit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Es gibt an deutschen Schulen zwei Berufspraktika, … die Schüler ihre Wunschberufe besser ausprobieren können.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tatt … zu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ohne … zu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um … zu</w:t>
      </w:r>
    </w:p>
    <w:p>
      <w:pPr>
        <w:pStyle w:val="Style21"/>
        <w:bidi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) damit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Manche Schüler besuchen die Sekundarstufe eines Gymnasiums, … sich konkrete Gedanken über ihren Beruf … machen. 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statt … zu</w:t>
      </w:r>
    </w:p>
    <w:p>
      <w:pPr>
        <w:pStyle w:val="Style21"/>
        <w:bidi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) ohne … zu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um … zu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damit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… berufsorientierte Fächer … wählen, wählen sie die Fächer,die für sie leichter sind.</w:t>
      </w:r>
    </w:p>
    <w:p>
      <w:pPr>
        <w:pStyle w:val="Style21"/>
        <w:bidi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) statt … zu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ohne … zu</w:t>
      </w:r>
    </w:p>
    <w:p>
      <w:pPr>
        <w:pStyle w:val="Style21"/>
        <w:bidi w:val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) um … zu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  <w:lang w:val="pt-PT"/>
        </w:rPr>
        <w:t xml:space="preserve">d) damit        [1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  <w:lang w:val="pt-PT"/>
        </w:rPr>
        <w:t>. 139]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 … ist die Rede im Text ?-Von Silke und Ihren Eltern.</w:t>
      </w:r>
    </w:p>
    <w:p>
      <w:pPr>
        <w:pStyle w:val="Style21"/>
        <w:bidi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) von wem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oran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ovon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an wen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. … ist die Rede im Text ?-Von Silkes Abschied von der Schule.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von wem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oran</w:t>
      </w:r>
    </w:p>
    <w:p>
      <w:pPr>
        <w:pStyle w:val="Style21"/>
        <w:bidi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) wovon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) an wen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 … interessierst du dich?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Dafür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  <w:lang w:val="en-US"/>
        </w:rPr>
        <w:t>b) Wovor</w:t>
      </w:r>
    </w:p>
    <w:p>
      <w:pPr>
        <w:pStyle w:val="Style21"/>
        <w:bidi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) Wofür</w:t>
      </w:r>
    </w:p>
    <w:p>
      <w:pPr>
        <w:pStyle w:val="Style21"/>
        <w:widowControl/>
        <w:suppressAutoHyphens w:val="true"/>
        <w:bidi w:val="0"/>
        <w:jc w:val="both"/>
        <w:rPr/>
      </w:pPr>
      <w:r>
        <w:rPr>
          <w:sz w:val="24"/>
          <w:szCs w:val="24"/>
          <w:lang w:val="en-US"/>
        </w:rPr>
        <w:t>d) Davor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... hatte sie an diesem Tag keine Zeit ?- Für ihre Mitschüler.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) von wem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) woran</w:t>
      </w:r>
    </w:p>
    <w:p>
      <w:pPr>
        <w:pStyle w:val="Style21"/>
        <w:bidi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) wofür</w:t>
      </w:r>
    </w:p>
    <w:p>
      <w:pPr>
        <w:pStyle w:val="Style21"/>
        <w:numPr>
          <w:ilvl w:val="0"/>
          <w:numId w:val="3"/>
        </w:numPr>
        <w:bidi w:val="0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ür wen</w:t>
      </w:r>
    </w:p>
    <w:p>
      <w:pPr>
        <w:pStyle w:val="Style21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учение чтению с пониманием основного содерж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ie steht es mit der Berufswahl in der BRD? Informieren wir uns darü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b 6 s.127-129 </w:t>
      </w:r>
      <w:r>
        <w:rPr>
          <w:rFonts w:cs="Times New Roman" w:ascii="Times New Roman" w:hAnsi="Times New Roman"/>
          <w:sz w:val="24"/>
          <w:szCs w:val="24"/>
          <w:lang w:val="ru-RU"/>
        </w:rPr>
        <w:t>( групповая работа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de-DE"/>
        </w:rPr>
        <w:t xml:space="preserve">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i/>
          <w:sz w:val="24"/>
          <w:szCs w:val="24"/>
        </w:rPr>
        <w:t>Подведение итога урока. Оценка знаний.</w:t>
      </w:r>
    </w:p>
    <w:p>
      <w:pPr>
        <w:pStyle w:val="Style20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orüber ging es heute in unser Stunde ?</w:t>
        <w:br/>
        <w:t>Welche Berufe sind  populär?</w:t>
      </w:r>
    </w:p>
    <w:p>
      <w:pPr>
        <w:pStyle w:val="Style20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Welche Eigenschaften brauchen unsere Traumberufe?</w:t>
      </w:r>
    </w:p>
    <w:p>
      <w:pPr>
        <w:pStyle w:val="Style20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Ich habe heute viel Neues uber eure Zukunftsplane erfahren</w:t>
      </w:r>
    </w:p>
    <w:p>
      <w:pPr>
        <w:pStyle w:val="Style20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de-DE"/>
        </w:rPr>
        <w:t>Ihr habt heute gut gearbeitet, danke für die Arbeit ! </w:t>
      </w:r>
    </w:p>
    <w:p>
      <w:pPr>
        <w:pStyle w:val="Style20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Sagt mir bitte, was haben wir heute in der Stunde gemacht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Habt euch die Stunde gefallen?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chreibt bitte die Hausaufgabe!(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. </w:t>
      </w:r>
      <w:r>
        <w:rPr>
          <w:rFonts w:cs="Times New Roman" w:ascii="Times New Roman" w:hAnsi="Times New Roman"/>
          <w:sz w:val="24"/>
          <w:szCs w:val="24"/>
          <w:lang w:val="ru-RU"/>
        </w:rPr>
        <w:t>132</w:t>
      </w:r>
      <w:r>
        <w:rPr>
          <w:rFonts w:cs="Times New Roman" w:ascii="Times New Roman" w:hAnsi="Times New Roman"/>
          <w:sz w:val="24"/>
          <w:szCs w:val="24"/>
          <w:lang w:val="de-DE"/>
        </w:rPr>
        <w:t>-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ie Noten…………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Danke für die Arbeit!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84" w:right="1372" w:gutter="0" w:header="0" w:top="88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8"/>
      <w:szCs w:val="20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axim</dc:creator>
  <dc:description/>
  <dc:language>en-US</dc:language>
  <cp:lastModifiedBy>Maxim</cp:lastModifiedBy>
  <cp:lastPrinted>2007-11-08T21:17:00Z</cp:lastPrinted>
  <dcterms:modified xsi:type="dcterms:W3CDTF">2012-11-26T19:46:00Z</dcterms:modified>
  <cp:revision>14</cp:revision>
  <dc:subject/>
  <dc:title/>
</cp:coreProperties>
</file>